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both"/>
        <w:rPr/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WPR.271.7.2024</w:t>
        <w:tab/>
        <w:t xml:space="preserve">                                                                                          Chełmiec, dnia 23.04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Wszyscy Wykonawcy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o udzielenie zamówienia publicznego</w:t>
      </w:r>
    </w:p>
    <w:p>
      <w:pPr>
        <w:pStyle w:val="Textbody1"/>
        <w:rPr>
          <w:rFonts w:ascii="Times New Roman" w:hAnsi="Times New Roman" w:eastAsia="DejaVuSansCondensed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  <w:color w:val="000000"/>
          <w:sz w:val="24"/>
          <w:szCs w:val="24"/>
        </w:rPr>
        <w:t>postępowania o udzielenie zamówienia publicznego prowadzonego w trybie art. 275 pkt. 2 dla zadania:</w:t>
      </w:r>
    </w:p>
    <w:p>
      <w:pPr>
        <w:pStyle w:val="Nagwek1"/>
        <w:jc w:val="both"/>
        <w:rPr>
          <w:rStyle w:val="Domylnaczcionkaakapitu1"/>
          <w:rFonts w:ascii="Times New Roman" w:hAnsi="Times New Roman" w:eastAsia="DejaVuSansCondensed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</w:rPr>
        <w:t>Roboty budowalne w zakresie remontów dróg gminnych na terenie Gminy Chełmiec realizowane w 3 częściach</w:t>
      </w:r>
    </w:p>
    <w:p>
      <w:pPr>
        <w:pStyle w:val="Nagwek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color w:val="000000"/>
          <w:sz w:val="24"/>
          <w:szCs w:val="24"/>
        </w:rPr>
        <w:t>Działając na podstawie art. 284 ust. 6 ustawy z dnia 11 września 2019 r. Prawo zamówień publicznych (t.j. Dz. U. z 2023 r., poz. 1605 z późn. zm. ), Zamawiający przekazuje treść zapytań bez ujawniania źródła, wyjaśnia oraz udostępnia informacje na stronie internetowej prowadzonego postępowania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: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głoszenie o zamówieniu wskazuje dzień 06.05.2024 r. jako termin składania i otwarcia ofert. Natomiast w Rozdziale XIII pkt. 18 oraz Rozdziale XIV pkt. 1 SWZ termin składania i otwarcia ofert to 04.06.2024 r. Prosimy o korektę.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PreformattedTex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W załączeniu korekta SWZ. Powyższa zmiana nie wymaga zmiany ogłoszenia o zamówieniu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racowała: Katarzyna Smoleń</w:t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z Gminy</w:t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ur Boruta</w:t>
      </w:r>
    </w:p>
    <w:sectPr>
      <w:type w:val="nextPage"/>
      <w:pgSz w:w="11906" w:h="16838"/>
      <w:pgMar w:left="735" w:right="715" w:gutter="0" w:header="0" w:top="5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DejaVu San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ejaVu Sans" w:hAnsi="DejaVu Sans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1:00Z</dcterms:created>
  <dc:creator>eZamowienia.gov.pl</dc:creator>
  <dc:description/>
  <cp:keywords/>
  <dc:language>en-US</dc:language>
  <cp:lastModifiedBy>user</cp:lastModifiedBy>
  <cp:lastPrinted>2024-03-18T10:13:00Z</cp:lastPrinted>
  <dcterms:modified xsi:type="dcterms:W3CDTF">2024-04-23T07:11:00Z</dcterms:modified>
  <cp:revision>2</cp:revision>
  <dc:subject>Wiadomość w ramach postępowania ocds-148610-ab7922be-d634-11ee-a3b5-e25d731b0da9</dc:subject>
  <dc:title>Inny</dc:title>
</cp:coreProperties>
</file>